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иректору МБОУ «Новоталицкая С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арламовой И.Ю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родителя (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ЗАЯВЛЕНИЕ О ПРИЕМЕ В 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нять моего ребёнка (сына, дочь) </w:t>
      </w:r>
    </w:p>
    <w:p>
      <w:pPr>
        <w:pStyle w:val="Normal"/>
        <w:jc w:val="both"/>
        <w:rPr/>
      </w:pPr>
      <w:r>
        <w:rPr>
          <w:sz w:val="20"/>
          <w:szCs w:val="20"/>
        </w:rPr>
        <w:t>ФИО ребенка__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 место рождения ребенка__________________________________________________________________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живания ребенка_____________________________________________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класс  МБОУ «Новоталицкая СШ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ран язык образования ______________________________ </w:t>
        <w:tab/>
        <w:t>______________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(подпись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ь (законный представитель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жительства: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Контактный телефон: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(законный представител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: _________________________________________________________________________</w:t>
      </w:r>
    </w:p>
    <w:p>
      <w:pPr>
        <w:pStyle w:val="Normal"/>
        <w:spacing w:lineRule="auto" w:line="235"/>
        <w:rPr>
          <w:b/>
          <w:b/>
          <w:sz w:val="20"/>
          <w:szCs w:val="20"/>
        </w:rPr>
      </w:pPr>
      <w:r>
        <w:rPr>
          <w:sz w:val="20"/>
          <w:szCs w:val="20"/>
        </w:rPr>
        <w:t>Контактный телефон: 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право первоочередного/внеочередного приема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 потребности в обучении по адаптированной образовательной программе или создании специальных условий для обучения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ы, прилагаемые к заявлению (нужное отметить)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9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 (законного представителя), либо копия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-268605</wp:posOffset>
                </wp:positionV>
                <wp:extent cx="152400" cy="0"/>
                <wp:effectExtent l="0" t="5080" r="0" b="508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21.15pt" to="35.55pt,-21.15pt" ID="Shap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411480</wp:posOffset>
                </wp:positionV>
                <wp:extent cx="0" cy="147320"/>
                <wp:effectExtent l="5080" t="0" r="508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32.4pt" to="35.25pt,-20.85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406400</wp:posOffset>
                </wp:positionV>
                <wp:extent cx="152400" cy="0"/>
                <wp:effectExtent l="0" t="5080" r="0" b="508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32pt" to="35.55pt,-32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411480</wp:posOffset>
                </wp:positionV>
                <wp:extent cx="0" cy="147320"/>
                <wp:effectExtent l="5080" t="0" r="508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2.4pt" to="24pt,-20.85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для родителей, дети которых проживают на закрепленной территории: </w:t>
      </w:r>
      <w:r>
        <w:rPr>
          <w:sz w:val="20"/>
          <w:szCs w:val="20"/>
        </w:rPr>
        <w:t>копия свидетельства о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17780</wp:posOffset>
                </wp:positionV>
                <wp:extent cx="152400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.4pt" to="34.8pt,1.4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24460</wp:posOffset>
                </wp:positionV>
                <wp:extent cx="0" cy="146685"/>
                <wp:effectExtent l="5080" t="0" r="508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9.8pt" to="34.5pt,1.7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-119380</wp:posOffset>
                </wp:positionV>
                <wp:extent cx="152400" cy="0"/>
                <wp:effectExtent l="0" t="5080" r="0" b="508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-9.4pt" to="34.8pt,-9.4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-124460</wp:posOffset>
                </wp:positionV>
                <wp:extent cx="0" cy="146685"/>
                <wp:effectExtent l="5080" t="0" r="508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-9.8pt" to="23.25pt,1.7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980" w:hanging="0"/>
        <w:rPr>
          <w:sz w:val="20"/>
          <w:szCs w:val="20"/>
        </w:rPr>
      </w:pPr>
      <w:r>
        <w:rPr>
          <w:sz w:val="20"/>
          <w:szCs w:val="20"/>
        </w:rPr>
        <w:t>рождении ребёнка  или документа,  подтверждающего  родство  заявителя,  копия  свидетельства  о регистрации ребенка по месту жительства или по месту пребывания на закрепленной территори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или копия документа, содержащего сведения о регистрации ребенка по месту жительства или по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0"/>
          <w:szCs w:val="20"/>
        </w:rPr>
        <w:t>месту пребывания на закрепленной территории;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980" w:right="20" w:hanging="0"/>
        <w:jc w:val="both"/>
        <w:rPr/>
      </w:pPr>
      <w:r>
        <w:rPr>
          <w:b/>
          <w:bCs/>
          <w:sz w:val="20"/>
          <w:szCs w:val="20"/>
        </w:rPr>
        <w:t xml:space="preserve">для иностранных граждан: </w:t>
      </w:r>
      <w:r>
        <w:rPr>
          <w:sz w:val="20"/>
          <w:szCs w:val="20"/>
        </w:rPr>
        <w:t>копия документа, подтверждающего родство заявителя (ил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конность представления прав ребенка), и копия документа, подтверждающего право заявителя на пребывание в Российской Федерации;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-245745</wp:posOffset>
                </wp:positionV>
                <wp:extent cx="152400" cy="0"/>
                <wp:effectExtent l="0" t="5080" r="0" b="508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19.35pt" to="35.55pt,-19.35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-388620</wp:posOffset>
                </wp:positionV>
                <wp:extent cx="0" cy="147320"/>
                <wp:effectExtent l="5080" t="0" r="508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30.6pt" to="35.25pt,-19.05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-383540</wp:posOffset>
                </wp:positionV>
                <wp:extent cx="152400" cy="0"/>
                <wp:effectExtent l="0" t="5080" r="0" b="508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30.2pt" to="35.55pt,-30.2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-388620</wp:posOffset>
                </wp:positionV>
                <wp:extent cx="0" cy="147320"/>
                <wp:effectExtent l="5080" t="0" r="508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30.6pt" to="24pt,-19.0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22860</wp:posOffset>
                </wp:positionV>
                <wp:extent cx="147320" cy="1441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8pt;width:11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ные документы, предоставленные родителем (законным представителем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 Уставом, лицензией, свидетельством об аккредитации, локальными актами и образовательными программами МБОУ «Новоталицкая СШ», правами и обязанностями обучающихся ознакомлен (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Федеральному закону от 27.07.2006 №152-ФЗ «О персональных данных» даю свое согласие на обработку моих персональных данных, данных моего ребенка любым не запрещающи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       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подпись)                                                                              (дат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2540</wp:posOffset>
                </wp:positionV>
                <wp:extent cx="147320" cy="144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0.2pt;width:11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Брат/сестра обучаются в МБОУ «Новоталицкая СШ»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2:00Z</dcterms:created>
  <dc:creator>Зам Директора</dc:creator>
  <dc:description/>
  <dc:language>en-US</dc:language>
  <cp:lastModifiedBy>User</cp:lastModifiedBy>
  <cp:lastPrinted>2021-03-24T16:50:00Z</cp:lastPrinted>
  <dcterms:modified xsi:type="dcterms:W3CDTF">2021-03-25T06:22:00Z</dcterms:modified>
  <cp:revision>2</cp:revision>
  <dc:subject/>
  <dc:title>Заявление в школу (блан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